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UMOWA</w:t>
      </w:r>
    </w:p>
    <w:p>
      <w:pPr>
        <w:pStyle w:val="Normal"/>
        <w:spacing w:lineRule="auto" w:line="240" w:before="0" w:after="0"/>
        <w:jc w:val="center"/>
        <w:rPr/>
      </w:pPr>
      <w:r>
        <w:rPr/>
        <w:t>§ 1 POSTANOWIENIA OGÓL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Niniejsza umowa dotyczy półkolonii  UKS Akademii SetPoint , organizowanych i prowadzonych przez Organizatora na rzecz Uczestnika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 .Przez Organizatora rozumie się UKS AKADEMIĘ TENISA SETPOINT Olsztyn ul.Krasickiego 2, NIP 739-376-74-97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. Uczestnikiem jest osoba uczestnicząca w choćby jednych warsztatach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§ 2 PRZEDMIOT UMOW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sz w:val="20"/>
          <w:szCs w:val="20"/>
        </w:rPr>
        <w:t xml:space="preserve">1. Niniejsza umowa reguluje stosunki powstałe w związku z półkoloniami, pomiędzy Organizatorem Maciejem Łojko- Prezesem Zarządu UKS Akademia Tenisa SetPoint a opiekunem uczestnika: Opiekun Uczestnika.............................................., Uczestnik................................................i jest integralną częścią umowy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2. Za Uczestnika niepełnoletniego występuje i podejmuje decyzje opiekun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Zapisanie na półkolonie jest jednoznaczne z przyjęciem warunków umowy.  Za zapisanie Dziecka na półkolonie rozumie się wpłatę zaliczki w wysokości 250 zł za każdy zgłoszony turnus oraz  wpłatę całkowitą  w wysokości  790 zł (za każdy turnus)  lub przy zakupie więcej niż jednej półkolonii  rabat naliczany jest indywidualnie. Wpłata zaliczki powinna następić na max 7 dni od zgłosz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jeden turnus 790 z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dwa turnusy 1500 z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trzy turnusy 2200z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cztery turnusy 2900 zł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4. W przypadku otrzymania dotacji z Fundacji LOTTO organizator zorganizuje dodatkowe bezpłatne wyjścia, opiekun Uczestnika jest zobligowany do uzupełnienia Oświadczenie o przyznanej dotacji dostępnej na stronie Organizatora. W przypadku otrzymania dotacji pojawią się plakaty informujące w miejscu Półkolonii.</w:t>
      </w:r>
    </w:p>
    <w:p>
      <w:pPr>
        <w:pStyle w:val="Normal"/>
        <w:spacing w:lineRule="auto" w:line="240" w:before="0" w:after="0"/>
        <w:rPr/>
      </w:pPr>
      <w:r>
        <w:rPr/>
        <w:t xml:space="preserve">§ 3 OBOWIĄZKI ORGANIZATORA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1. Organizator zapewnia autorski plan półkolonii dopasowany do tematyki zajęć oraz predyspozycji  grupy uczestników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2. Organizator zapewnia materiały plastyczne, materiały edukacyjne, drugie śniadanie- bułka drożdżowa, obiad ( catering - Restauracja Na Barcza 58- obiad jednodaniowy), przygotowaną salę zgodnie z tematem zajęć oraz opiekę prowadzących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. Organizator odpowiada za bezpieczeństwo dzieci od momentu zbiórki do przejęcia dzieci przez Rodziców po zakończeniu zajęć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Organizator nie ponosi odpowiedzialności za rzeczy (pieniądze, przedmioty wartościowe, odzież) pozostawione przez uczestników w miejscu prowadzenia zajęć, oraz za rzeczy, które będą w trakcie zajęć w ich posiadaniu. Rzeczy wartościowe mogą być przekazane opiekunowi półkolonii i przechowane- w tym przypadku organizator bierze odpowiedzialność materialną za przedmioty. Rzeczy proponuje się oznakować, aby ułatwić ich identyfikację przy znalezieniu (np inicjały na metce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Organizator ubezpiecza Zgłoszonych Uczestników Półkoloni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§ 4 OBOWIĄZKI UCZESTNIK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Uczestnik obowiązany jest do przestrzegania postanowień regulaminu oraz stosowania się do poleceń prowadzącego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W celu zgłoszenia uczestnictwa w zajęciach przez Uczestnika, Uczestnik lub Opiekun uczestnika wypełnia kartę kwalifikacyjną, oświadczenie ROD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. Warunkiem koniecznym uczestnictwa w warsztatach jest podanie prawdziwych danych osobowych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4. Uczestnik wyraża zgodę na przetwarzanie swoich danych osobowych, podanych w kwestionariuszu Organizatorowi, dla celów prowadzenia warsztatów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§ 5 BEZPIECZEŃSTWO UCZESTNIKÓW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1.Dla bezpieczeństwa uczestników niepełnoletnich, opiekunowie uprzejmie proszeni są o podanie osób uprawnionych do odbioru uczestnika z warsztatów, ich danych personalnych oraz numerów telefonu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Istnieje możliwość samodzielnego opuszczenia miejsca zajęć przez Uczestnika niepełnoletniego jedynie za pisemną zgodą opiekuna lub za każdorazowym kontaktem telefonicznym i smsem z numeru wpisanego w karcie kwalifikacyjnej uczestnika półkoloni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.Opiekunowie uprzejmie proszeni są również o udzielenie informacji o stanie zdrowia Uczestnika, w razie potrzeby również informacji co do przyjmowanych lekach, uczuleniach i innych stosownych zagrożeniach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Uczestnik niepełnoletni nie może opuszczać terenu półkolonii w trakcie trwania, chyba, że zajęcia prowadzone są w plenerze pod opieką prowadzącego, w takim wypadku uczestnik nie może oddalać się od prowadzącego i obowiązany jest po zakończeniu zajęć udać się z prowadzącym do siedziby Organizatora albo umówionego, przez Opiekuna z prowadzącym, miejsc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. Uczestnik odpowiada za szkody wyrządzone Organizatorowi, które nastąpiły w wyniku niewłaściwego zachowania uczestnika. Za uczestnika niepełnoletniego odpowiada opiekun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§ 6 PŁATNOŚCI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1. Uczestnik obowiązany jest opłacić półkolonie w wyznaczonym terminie przez Organizatora przed rozpoczęciem półkolonii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Płatność za półkolonie wynosi  790 zł lub w przypadku wykupienia większej ilości niż jedna impreza rabat naliczany jest indywidualnie jw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3.Wniesienie opłaty we wskazanym terminie traktowane jest jako zawarcie Umowy uczestnictwa w zajęciach. Brak wniesienia opłaty równoznaczny jest z rezygnacją z wcześniejszego Zgłosz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4. Płatność dokonana jest tylko  przelewem na konto organizatora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5. Przelewu dokonuje się na numer konta Organizatora: Bank Credit Agricole, nr konta: </w:t>
      </w: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180715030" r:id="rId2"/>
        </w:object>
      </w:r>
      <w:hyperlink r:id="rId4">
        <w:r>
          <w:rPr>
            <w:rStyle w:val="InternetLink"/>
            <w:rFonts w:cs="Arial" w:ascii="Arial" w:hAnsi="Arial"/>
            <w:color w:val="323232"/>
            <w:sz w:val="15"/>
            <w:szCs w:val="15"/>
            <w:u w:val="none"/>
          </w:rPr>
          <w:t>67 1940 1076 </w:t>
        </w:r>
        <w:r>
          <w:rPr>
            <w:rStyle w:val="InternetLink"/>
            <w:rFonts w:cs="Arial" w:ascii="Arial" w:hAnsi="Arial"/>
            <w:b/>
            <w:bCs/>
            <w:color w:val="323232"/>
            <w:sz w:val="15"/>
            <w:szCs w:val="15"/>
            <w:u w:val="none"/>
          </w:rPr>
          <w:t>3179 4305 0000</w:t>
        </w:r>
        <w:r>
          <w:rPr>
            <w:rStyle w:val="InternetLink"/>
            <w:rFonts w:cs="Arial" w:ascii="Arial" w:hAnsi="Arial"/>
            <w:color w:val="323232"/>
            <w:sz w:val="15"/>
            <w:szCs w:val="15"/>
            <w:u w:val="none"/>
          </w:rPr>
          <w:t> 0000</w:t>
        </w:r>
      </w:hyperlink>
      <w:r>
        <w:rPr/>
        <w:t xml:space="preserve"> UKS AKADEMIA TENISA SETPOINT Olsztyn ul.Krasickiego 2 NIP </w:t>
      </w:r>
      <w:r>
        <w:rPr>
          <w:rFonts w:cs="Arial" w:ascii="Arial" w:hAnsi="Arial"/>
          <w:color w:val="323232"/>
          <w:sz w:val="15"/>
          <w:szCs w:val="15"/>
          <w:shd w:fill="F3F3F3" w:val="clear"/>
        </w:rPr>
        <w:t xml:space="preserve">7393767497  REGON  </w:t>
      </w:r>
      <w:r>
        <w:rPr>
          <w:rFonts w:cs="Arial" w:ascii="Arial" w:hAnsi="Arial"/>
          <w:color w:val="323232"/>
          <w:sz w:val="15"/>
          <w:szCs w:val="15"/>
          <w:shd w:fill="D8D5D5" w:val="clear"/>
        </w:rPr>
        <w:t xml:space="preserve">280444470 </w:t>
      </w:r>
      <w:r>
        <w:rPr>
          <w:sz w:val="20"/>
          <w:szCs w:val="20"/>
        </w:rPr>
        <w:t xml:space="preserve">a Uczestnik obowiązany jest dostarczyć Organizatorowi potwierdzenie przelewu w tym samym czasie, w którym obowiązany jest do dokonania płatności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§ 7 REZYGNACJA Z PÓŁKOLONII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.W przypadku rezygnacji z przyczyn nie leżących po stronie Organizatora osobie, która rezygnuje z półkolonii z powodu choroby, kwarantanny czy izolacji Organizator przeniesie opłatę na poczet następnych imprez typu półkolonie czy obóz do wykorzystania w dowolnym czasie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Rezygnacja z półkolonii z innych powodów powodują utratę 100% środków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Od ryzyka Rezygnacji z półkolonii istnieje możliwość ubezpieczenia środków. Umowę podpisuje się z Ubezpieczycielem bez obecności Organizator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§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iekun prawny zgłoszonego Dziecka wyraża zgodę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na uczestnictwo w zajęciach sportowych organizowanych podczas półkolon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na uczestnictwie w warsztatach z zakresu tresury psów, ptaków drapieżnych, innych zwierzą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na uczestnictwo w zajęciach animacyjnych na świeżym powietrz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na uczestnictwo w zajęciach tematycznych opisanych na stronie www.polkolonie.olsztyn.pl w danym turnus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na uczestnictwo w zajęciach artystycz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na uczestnictwo w zajęciach z łukami i paintballem (organizator zapewni kombinezony oraz kaski- Rodzic bierze pod uwagę fakt możliwości zamoczenia ubioru podczas zajęć terenowych), archery tag, laser tag i in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na transport dzieci podczas półkolonii transportem miejskim lub samochodami osobowym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na opuszczanie miejsca siedziby półkolonii w celu przeprowadzenia warsztatów półkolon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na umieszczanie zdjęć z półkolonii na facebooku , stronach związanych z działalnością Klubu lub reklamie (materiały prasowe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Podpis Organizatora                                                                                     Data i podpis 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clickButton(&apos;acc_317943050000&apos;,true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9:00Z</dcterms:created>
  <dc:creator>Samsung</dc:creator>
  <dc:description/>
  <dc:language>en-US</dc:language>
  <cp:lastModifiedBy>XPS</cp:lastModifiedBy>
  <cp:lastPrinted>2023-01-01T20:19:00Z</cp:lastPrinted>
  <dcterms:modified xsi:type="dcterms:W3CDTF">2025-03-25T13:39:00Z</dcterms:modified>
  <cp:revision>2</cp:revision>
  <dc:subject/>
  <dc:title/>
</cp:coreProperties>
</file>